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Yunus  NERKİ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Öğret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Coğrafy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Telafide Ben de Varım Kapsamında Görev Başvurusu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ALİHİ ŞEHİT MUSTAFA SERİN ANADOLU İMAM HATİP LİSESİ </w:t>
      </w:r>
      <w:r>
        <w:rPr>
          <w:sz w:val="22"/>
          <w:szCs w:val="22"/>
        </w:rPr>
        <w:t>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-2021 Öğretim Yılı “ Telafide Ben de Varım” öğrenme güçlüğü programı kapsamında, 09 Temmuz -13 Ağustos 2021 tarihleri arasında, ekli dosyada içeriği bulunan konularda Eğitim Görevlisi olarak görevlendirilmem için 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05/07/2021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Yunus NERKİZ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Coğrafya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Dosya İçeriği: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atılımcı Listesi,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Faaliyet Listesi,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ers Program,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ünlük Çalışma Çizelgesi,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ftalık Yoklama Çizelges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30:00Z</dcterms:created>
  <dc:creator>mut</dc:creator>
  <dc:description/>
  <dc:language>en-US</dc:language>
  <cp:lastModifiedBy>yns</cp:lastModifiedBy>
  <cp:lastPrinted>2021-07-05T12:55:00Z</cp:lastPrinted>
  <dcterms:modified xsi:type="dcterms:W3CDTF">2021-07-06T16:30:00Z</dcterms:modified>
  <cp:revision>2</cp:revision>
  <dc:subject/>
  <dc:title>ADI SOYADI</dc:title>
</cp:coreProperties>
</file>