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2 – 2023 EĞİTİM- ÖĞRETİM YILI ŞEHİT MUSTAFA SERİN ANADOLU İMAM HATİP LİSESİ FEN VE SOSYAL BİLİMLER PROJE OKULU HASAN KARAKAYA ÖĞRENCİ PANSİYONU VAKİT ÇİZELGESİDİR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2410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HAFTA İÇ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TATİL GÜN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AÇIKLAMALAR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SABAH NAM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lang w:val="tr-TR" w:eastAsia="tr-TR"/>
              </w:rPr>
            </w:pPr>
            <w:r>
              <w:rPr>
                <w:bCs/>
                <w:lang w:val="tr-TR" w:eastAsia="tr-TR"/>
              </w:rPr>
              <w:t>0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SABAH KALK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0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0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TEMİZLİK DÜZEN VE HAZIR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06.45 – 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08.00 – 0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HAZIRLIK VE PANSİYONDAN AYRI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07.00 – 0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08.30 – 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SABAH KAHVALT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0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tr-TR" w:eastAsia="tr-TR"/>
              </w:rPr>
            </w:pPr>
            <w:r>
              <w:rPr>
                <w:b w:val="false"/>
                <w:bCs/>
                <w:sz w:val="20"/>
                <w:lang w:val="tr-TR" w:eastAsia="tr-TR"/>
              </w:rPr>
              <w:t>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tr-TR" w:eastAsia="tr-TR"/>
              </w:rPr>
            </w:pPr>
            <w:r>
              <w:rPr>
                <w:b w:val="false"/>
                <w:bCs/>
                <w:sz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DER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08.3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  <w:t>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ÖĞLE YEMEĞ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12.30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DER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13.3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PANSİYONA SON GİRİŞ SAAT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AKŞAM YEMEĞİ İÇİN ÇIKIŞ YOKLAM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Etüt Odalarında Alınacak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AKŞAM YEMEĞİ VE DÖNÜŞ ZA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18.0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tr-TR" w:eastAsia="tr-TR"/>
              </w:rPr>
            </w:pPr>
            <w:r>
              <w:rPr>
                <w:bCs/>
                <w:lang w:val="tr-TR" w:eastAsia="tr-TR"/>
              </w:rPr>
              <w:t>18.00 – 18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AKŞAM NAM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1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I.ETÜ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19:45– 2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DİNLENME – YATSI NAM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20.45 - 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II.ETÜ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21.10 – 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YATSI NAM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2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tr-TR" w:eastAsia="tr-TR"/>
              </w:rPr>
            </w:pPr>
            <w:r>
              <w:rPr>
                <w:b/>
                <w:bCs/>
                <w:sz w:val="20"/>
                <w:lang w:val="tr-TR" w:eastAsia="tr-TR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HAZIRLIK VE YAT YOKLAM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lang w:val="tr-TR" w:eastAsia="tr-TR"/>
              </w:rPr>
              <w:t>22.30 – 2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lang w:val="tr-TR" w:eastAsia="tr-TR"/>
              </w:rPr>
              <w:t>22.30 – 2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tr-TR" w:eastAsia="tr-TR"/>
              </w:rPr>
            </w:pPr>
            <w:r>
              <w:rPr>
                <w:b w:val="false"/>
                <w:sz w:val="20"/>
                <w:lang w:val="tr-TR" w:eastAsia="tr-TR"/>
              </w:rPr>
              <w:t>YAT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 xml:space="preserve">2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 xml:space="preserve">23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  <w:lang w:val="tr-TR" w:eastAsia="tr-TR"/>
              </w:rPr>
            </w:pPr>
            <w:r>
              <w:rPr>
                <w:b w:val="false"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tr-TR" w:eastAsia="tr-TR"/>
              </w:rPr>
            </w:pPr>
            <w:r>
              <w:rPr>
                <w:b w:val="false"/>
                <w:bCs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  <w:lang w:val="tr-TR" w:eastAsia="tr-TR"/>
              </w:rPr>
            </w:pPr>
            <w:r>
              <w:rPr>
                <w:b w:val="false"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tr-TR" w:eastAsia="tr-TR"/>
              </w:rPr>
            </w:pPr>
            <w:r>
              <w:rPr>
                <w:b w:val="false"/>
                <w:bCs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lang w:val="tr-TR" w:eastAsia="tr-TR"/>
              </w:rPr>
            </w:pPr>
            <w:r>
              <w:rPr>
                <w:bCs/>
                <w:sz w:val="20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NOT: </w:t>
        <w:tab/>
        <w:t>1-Tüm Pansiyon Görevlileri ve yatılı öğrenciler bu vakit çizelgesine uymak zorundadırlar.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2-Çarşı izinleri: 09.30-18.00 saatleri arasındadır. (Etüt saatlerine uyulur.)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ab/>
        <w:t xml:space="preserve">3-Pansiyonda ve dışarıda öğrenciye yakışmayacak tutum ve davranışlarda bulunan öğrenciler       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</w:t>
      </w:r>
      <w:r>
        <w:rPr>
          <w:b w:val="false"/>
          <w:bCs/>
          <w:sz w:val="22"/>
          <w:szCs w:val="22"/>
        </w:rPr>
        <w:t>hakkında disiplin işlemi uygulanır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4-Bu zaman çizelgesi öğretim yılının başlangıcı ve bitimi tarihleri arasında Şehit Mustafa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Serin Anadolu Lisesi Müdürlüğünce yürütülü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0"/>
        <w:rPr>
          <w:b w:val="false"/>
          <w:b w:val="false"/>
          <w:sz w:val="22"/>
        </w:rPr>
      </w:pPr>
      <w:r>
        <w:rPr>
          <w:b w:val="false"/>
          <w:sz w:val="22"/>
        </w:rPr>
        <w:t>U Y G U N D U R</w:t>
      </w:r>
    </w:p>
    <w:p>
      <w:pPr>
        <w:pStyle w:val="Normal"/>
        <w:ind w:left="2124" w:hanging="0"/>
        <w:jc w:val="center"/>
        <w:rPr>
          <w:bCs/>
          <w:sz w:val="22"/>
        </w:rPr>
      </w:pPr>
      <w:r>
        <w:rPr>
          <w:bCs/>
          <w:sz w:val="22"/>
        </w:rPr>
        <w:t>12.09.202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ind w:left="2124" w:hanging="0"/>
        <w:rPr>
          <w:b w:val="false"/>
          <w:b w:val="false"/>
        </w:rPr>
      </w:pPr>
      <w:r>
        <w:rPr>
          <w:b w:val="false"/>
        </w:rPr>
        <w:t>Rafet EĞERCİ</w:t>
      </w:r>
    </w:p>
    <w:p>
      <w:pPr>
        <w:pStyle w:val="Heading4"/>
        <w:ind w:left="2124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ul Müdür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6:00Z</dcterms:created>
  <dc:creator>PANSİYON</dc:creator>
  <dc:description/>
  <cp:keywords/>
  <dc:language>en-US</dc:language>
  <cp:lastModifiedBy>PİSA</cp:lastModifiedBy>
  <cp:lastPrinted>2022-09-13T09:11:00Z</cp:lastPrinted>
  <dcterms:modified xsi:type="dcterms:W3CDTF">2022-09-13T07:35:00Z</dcterms:modified>
  <cp:revision>8</cp:revision>
  <dc:subject/>
  <dc:title>PANSİYON GÜNLÜK ZAMAN ÇİZELGESİ</dc:title>
</cp:coreProperties>
</file>